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2 » февраля  2018 года </w:t>
        <w:tab/>
        <w:tab/>
        <w:tab/>
        <w:tab/>
        <w:tab/>
        <w:tab/>
        <w:tab/>
        <w:t xml:space="preserve">       № 37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документации по планировке территории улично-дорожной сети улицы Розы Люксембур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земельного участка дома № 62 до земельного участка дома № 66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28"/>
          <w:szCs w:val="28"/>
        </w:rPr>
      </w:pPr>
      <w:r>
        <w:rPr>
          <w:rFonts w:cs="Times New Roman"/>
          <w:b w:val="false"/>
          <w:color w:val="98480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07.10.2016 № 1663 «О подготовке документации по планировке территории улично-дорожной сети улицы Розы Люксембург от земельного участка дома № 62 до земельного участка дома № 66 в Заволжском районе города Твер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смотрев заявление Покотило Татьяны Петр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 документации по планировке территории улично-дорожной сети улицы Розы Люксембург от земельного участка дома № 62 до земельного участка дома № 66 в Заволжском районе города Твери  – на 15 марта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. Новая Заря, д. 23 (муниципальное образовательное учреждение средняя общеобразовательная школа № 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3:00Z</dcterms:created>
  <dc:creator>User</dc:creator>
  <dc:description/>
  <dc:language>en-US</dc:language>
  <cp:lastModifiedBy>Ким Екатерина Игоревна</cp:lastModifiedBy>
  <cp:lastPrinted>2018-02-08T17:01:00Z</cp:lastPrinted>
  <dcterms:modified xsi:type="dcterms:W3CDTF">2018-02-12T14:43:00Z</dcterms:modified>
  <cp:revision>3</cp:revision>
  <dc:subject/>
  <dc:title>ГЛАВА АДМИНИСТРАЦИИ ГОРОДА ТВЕРИ</dc:title>
</cp:coreProperties>
</file>